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管学院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夏季研究生毕业活动安排</w:t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0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日</w:t>
      </w:r>
    </w:p>
    <w:tbl>
      <w:tblPr>
        <w:tblW w:w="2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3"/>
        <w:gridCol w:w="3402"/>
        <w:gridCol w:w="5528"/>
        <w:gridCol w:w="4394"/>
        <w:gridCol w:w="4394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12-13</w:t>
            </w:r>
            <w:r>
              <w:rPr>
                <w:iCs/>
                <w:sz w:val="18"/>
                <w:szCs w:val="18"/>
              </w:rPr>
              <w:t>日（中午、晚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华大学电视台（学生台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女生：白色衬衫，可打领带或领结，深色长裤或裙子，深色皮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线观看或下载，网址为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oars.tsinghua.edu.cn/yjsy/main.ns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网络“离校事务处理系统”，网址为：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info.tsinghua.edu.c</w:t>
              </w:r>
              <w:r>
                <w:rPr>
                  <w:rStyle w:val="InternetLink"/>
                  <w:sz w:val="18"/>
                  <w:szCs w:val="18"/>
                </w:rPr>
                <w:t>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info.tsinghua.edu.c</w:t>
              </w:r>
              <w:r>
                <w:rPr>
                  <w:rStyle w:val="InternetLink"/>
                  <w:sz w:val="18"/>
                  <w:szCs w:val="18"/>
                </w:rPr>
                <w:t>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70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“</w:t>
            </w:r>
            <w:r>
              <w:rPr>
                <w:sz w:val="18"/>
                <w:szCs w:val="18"/>
              </w:rPr>
              <w:t>学生离校事务处理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可提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查询</w:t>
            </w:r>
            <w:r>
              <w:rPr>
                <w:sz w:val="18"/>
                <w:szCs w:val="18"/>
              </w:rPr>
              <w:t>，界面会有相关手续是否已经办结的提示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更新校友网“个人信息”。登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alumni.sem.tsinghua.edu.cn</w:t>
              </w:r>
            </w:hyperlink>
            <w:r>
              <w:rPr>
                <w:sz w:val="18"/>
                <w:szCs w:val="18"/>
              </w:rPr>
              <w:t>，账号和密码均为个人经管邮箱名（即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前的部分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账号、密码问题请咨询：</w:t>
            </w:r>
            <w:r>
              <w:rPr>
                <w:sz w:val="18"/>
                <w:szCs w:val="18"/>
              </w:rPr>
              <w:t>62795980</w:t>
            </w:r>
            <w:r>
              <w:rPr>
                <w:sz w:val="18"/>
                <w:szCs w:val="18"/>
              </w:rPr>
              <w:t>邢立君老师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lumni@sem.tsinghua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认已填写网上的“毕业生信息调查”。填写方法：登录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learningspace.sem.tsinghua.edu.cn/crs.nsf/diaocha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账号和密码即为进入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内部网的账号和密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有关问题可咨询：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闫旭老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具体事宜请参见</w:t>
            </w:r>
            <w:r>
              <w:rPr>
                <w:iCs/>
                <w:sz w:val="18"/>
                <w:szCs w:val="18"/>
              </w:rPr>
              <w:t>CDC</w:t>
            </w:r>
            <w:r>
              <w:rPr>
                <w:iCs/>
                <w:sz w:val="18"/>
                <w:szCs w:val="18"/>
              </w:rPr>
              <w:t>内部网通知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2:00 13:3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硕、博士领取学位证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毕业典礼必须携带学位证书入场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后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学院全体毕业生毕业典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请着商务便装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30-11:30,13:30-16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：伟伦</w:t>
            </w: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：伟伦</w:t>
            </w: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学位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准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，帽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子或披肩丢失扣减押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准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照相费，用以支付学位授予时毕业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授学位</w:t>
            </w:r>
            <w:r>
              <w:rPr>
                <w:sz w:val="18"/>
                <w:szCs w:val="18"/>
              </w:rPr>
              <w:t>校领导的合影费用。此项为必交费用，不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退回。如有问题可咨询各教学办公室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尽量在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领取学位服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</w:t>
            </w: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后，请到伟伦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</w:t>
            </w:r>
            <w:r>
              <w:rPr>
                <w:sz w:val="18"/>
                <w:szCs w:val="18"/>
              </w:rPr>
              <w:t>还学位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理离校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。普研（</w:t>
            </w: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校手续单到相关单位办理离院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毕业生请尽量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办理离院手续，领取学位证书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领取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毕业纪念衬衣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网络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办理户口迁移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档案转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深圳研究生院名额的毕业生办理相关手续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归还学生证及院（系）物品、领取毕业证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填报应届毕业生教学质量调查问卷；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自愿办理校友登记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体育馆一层南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优秀博士、硕士毕业生入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08:20</w:t>
            </w:r>
            <w:r>
              <w:rPr>
                <w:sz w:val="18"/>
                <w:szCs w:val="18"/>
              </w:rPr>
              <w:t>前入场完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务必准时参加，以经管大旗为准，请穿学位服、带学位证入场。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毕业典礼暨学位授予仪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务必准时参加，</w:t>
            </w:r>
            <w:r>
              <w:rPr>
                <w:sz w:val="18"/>
                <w:szCs w:val="18"/>
              </w:rPr>
              <w:t>以经管大旗为准</w:t>
            </w:r>
            <w:r>
              <w:rPr>
                <w:sz w:val="18"/>
                <w:szCs w:val="18"/>
              </w:rPr>
              <w:t>，请穿学位服、带学位证入场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时间：</w:t>
            </w: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:30</w:t>
            </w:r>
            <w:r>
              <w:rPr>
                <w:sz w:val="18"/>
                <w:szCs w:val="18"/>
              </w:rPr>
              <w:t>前入场完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硕、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、博士生集合地点：综体南门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集合地点：综体二层西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入口：一层西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入口：一层南侧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合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穿学位服，</w:t>
            </w:r>
            <w:r>
              <w:rPr>
                <w:sz w:val="18"/>
                <w:szCs w:val="18"/>
              </w:rPr>
              <w:t>务必准时参加。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合影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顺序：</w:t>
            </w:r>
            <w:r>
              <w:rPr>
                <w:sz w:val="18"/>
                <w:szCs w:val="18"/>
              </w:rPr>
              <w:t>硕博</w:t>
            </w:r>
            <w:r>
              <w:rPr>
                <w:sz w:val="18"/>
                <w:szCs w:val="18"/>
              </w:rPr>
              <w:t>(11:00); EMBA(11:20); MBA(11:40)</w:t>
            </w:r>
            <w:r>
              <w:rPr>
                <w:sz w:val="18"/>
                <w:szCs w:val="18"/>
                <w:highlight w:val="darkYellow"/>
              </w:rPr>
              <w:t xml:space="preserve">     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硕、博士生：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舜德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：舜德楼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集体合影照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:3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区东大操场内西侧蓝球场（如遇下雨，地点移至看台内田径练习场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意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事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参加毕业典礼的人数较多，尽量不要带包入场，以免丢失；现场授学位完毕的研究生，应直接从</w:t>
      </w:r>
      <w:r>
        <w:rPr>
          <w:sz w:val="18"/>
        </w:rPr>
        <w:t>一层北门出口退场</w:t>
      </w:r>
      <w:r>
        <w:rPr>
          <w:sz w:val="18"/>
        </w:rPr>
        <w:t>；不再返回原座位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握手（拍照），学生退下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禁止自带摄像师摄影摄像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因本次毕业及授学位研究生人数众多、场地容量不够，为了保证授学位仪式的顺利进行，将不邀请亲朋进入仪式现场。毕业典礼及授学位仪式结束后，亲朋可进入会场拍照，综合体育馆内授学位会场背板将保留到当天下午</w:t>
      </w:r>
      <w:r>
        <w:rPr>
          <w:sz w:val="18"/>
        </w:rPr>
        <w:t>17</w:t>
      </w:r>
      <w:r>
        <w:rPr>
          <w:sz w:val="18"/>
        </w:rPr>
        <w:t>时；毕业生亲属统一安排在六教观看典礼直播，凭入场券入场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院长办公室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lines" w:linePitch="312" w:charSpace="0"/>
        </w:sectPr>
        <w:pStyle w:val="Style15"/>
        <w:ind w:left="5000" w:firstLine="60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alumni.sem.tsinghua.edu.cn/" TargetMode="External"/><Relationship Id="rId6" Type="http://schemas.openxmlformats.org/officeDocument/2006/relationships/hyperlink" Target="mailto:alumni@sem.tsinghua.edu.cn" TargetMode="External"/><Relationship Id="rId7" Type="http://schemas.openxmlformats.org/officeDocument/2006/relationships/hyperlink" Target="http://learningspace.sem.tsinghua.edu.cn/crs.nsf/diaoch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1:00Z</dcterms:created>
  <dc:creator>微软（中国）有限公司</dc:creator>
  <dc:description/>
  <cp:keywords/>
  <dc:language>en-US</dc:language>
  <cp:lastModifiedBy>sem</cp:lastModifiedBy>
  <cp:lastPrinted>2008-07-01T11:22:00Z</cp:lastPrinted>
  <dcterms:modified xsi:type="dcterms:W3CDTF">2009-07-13T00:40:00Z</dcterms:modified>
  <cp:revision>18</cp:revision>
  <dc:subject/>
  <dc:title>经管学院2003年夏季毕业生毕业活动安排</dc:title>
</cp:coreProperties>
</file>