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华大学交换生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学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/>
              <w:t>宿舍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　　　　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/>
              <w:t>宿舍地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经济情况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较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考外语成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语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外语水平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清华大学英语水平</w:t>
            </w:r>
            <w:r>
              <w:rPr/>
              <w:t>1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国家四级考试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国家六级考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及口语水平自我评价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计划就读专业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4010" w:hRule="atLeast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希望修读的课程类型或学习计划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405" w:hRule="atLeast"/>
        </w:trPr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推荐排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7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院系盖章　</w:t>
            </w:r>
          </w:p>
          <w:p>
            <w:pPr>
              <w:pStyle w:val="Normal"/>
              <w:spacing w:lineRule="auto" w:line="360"/>
              <w:ind w:firstLine="71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此表请在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前</w:t>
      </w:r>
      <w:r>
        <w:rPr/>
        <w:t>交至院系教学业务办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qjh</dc:creator>
  <dc:description/>
  <dc:language>en-US</dc:language>
  <cp:lastModifiedBy>haoxiaomeng</cp:lastModifiedBy>
  <cp:lastPrinted>2003-02-27T20:25:00Z</cp:lastPrinted>
  <dcterms:modified xsi:type="dcterms:W3CDTF">2007-03-12T02:04:00Z</dcterms:modified>
  <cp:revision>2</cp:revision>
  <dc:subject/>
  <dc:title>清华大学交换生申请登记表</dc:title>
</cp:coreProperties>
</file>