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清华大学经济管理学院</w:t>
      </w:r>
      <w:r>
        <w:rPr>
          <w:rFonts w:eastAsia="华文隶书" w:ascii="华文隶书" w:hAnsi="华文隶书"/>
          <w:b/>
          <w:sz w:val="28"/>
          <w:szCs w:val="28"/>
        </w:rPr>
        <w:t>2009</w:t>
      </w:r>
      <w:r>
        <w:rPr>
          <w:rFonts w:ascii="华文隶书" w:hAnsi="华文隶书" w:eastAsia="华文隶书"/>
          <w:b/>
          <w:sz w:val="28"/>
          <w:szCs w:val="28"/>
        </w:rPr>
        <w:t>年秋季本科生迎新工作安排</w:t>
      </w:r>
    </w:p>
    <w:tbl>
      <w:tblPr>
        <w:tblW w:w="1575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2"/>
        <w:gridCol w:w="2693"/>
        <w:gridCol w:w="765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（六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党员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-25</w:t>
            </w:r>
            <w:r>
              <w:rPr>
                <w:b/>
                <w:sz w:val="18"/>
                <w:szCs w:val="18"/>
              </w:rPr>
              <w:t>日（日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党员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（三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3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若在报到当天</w:t>
            </w:r>
            <w:r>
              <w:rPr>
                <w:sz w:val="18"/>
                <w:szCs w:val="18"/>
              </w:rPr>
              <w:t>21:00</w:t>
            </w:r>
            <w:r>
              <w:rPr>
                <w:sz w:val="18"/>
                <w:szCs w:val="18"/>
              </w:rPr>
              <w:t>以后到达学校，请先到紫荆综合服务楼前办理住宿手续，第二天再办理各项入学手续。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学费及绿色通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内</w:t>
            </w:r>
          </w:p>
        </w:tc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理餐卡、洗澡卡，进行检疫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学生证，办理档案、户口手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30-2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住宿手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荆学生公寓区综合服务楼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）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到经管学院迎新点（</w:t>
            </w:r>
            <w:r>
              <w:rPr>
                <w:sz w:val="18"/>
                <w:szCs w:val="18"/>
              </w:rPr>
              <w:t>07:30-21:00</w:t>
            </w:r>
            <w:r>
              <w:rPr>
                <w:sz w:val="18"/>
                <w:szCs w:val="18"/>
              </w:rPr>
              <w:t>，综合体育馆西侧网球场）查询是否需要卫生检疫和入学交费是否代扣成功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他手续在综合体育馆内办理。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邮寄的行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学生宿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楼（东南门）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家长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管学院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（四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08:3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集合时间：</w:t>
            </w:r>
            <w:r>
              <w:rPr>
                <w:sz w:val="18"/>
                <w:szCs w:val="18"/>
              </w:rPr>
              <w:t>07:2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集合地点：另行通知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入场时间：</w:t>
            </w:r>
            <w:r>
              <w:rPr>
                <w:sz w:val="18"/>
                <w:szCs w:val="18"/>
              </w:rPr>
              <w:t>07:3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男生要求穿衬衫长裤，女生可穿长裙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本科生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科目考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教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分级测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教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（五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参观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训练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地点另行通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（六）</w:t>
            </w:r>
            <w:r>
              <w:rPr>
                <w:sz w:val="18"/>
                <w:szCs w:val="18"/>
              </w:rPr>
              <w:t>08:00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血、体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必须按指定时间到校医院抽血、体检，早晨抽血要</w:t>
            </w:r>
            <w:r>
              <w:rPr>
                <w:b/>
                <w:sz w:val="18"/>
                <w:szCs w:val="18"/>
                <w:u w:val="single"/>
              </w:rPr>
              <w:t>空腹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戴眼镜的同学请一定要戴上合适度数的眼镜（矫正视力到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的眼镜）。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体检表的自填部分要预先填写好；体检费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预防注射费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。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体检时女生请不要穿连衣裙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校园、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和地点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（日）</w:t>
            </w:r>
            <w:r>
              <w:rPr>
                <w:sz w:val="18"/>
                <w:szCs w:val="18"/>
              </w:rPr>
              <w:t>10:10-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菌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动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管学院舜德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加人员：新生、新生班主任、新生辅导员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（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开训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操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新演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体育馆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时间另行通知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（一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辅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伟伦报告厅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开放实验室东机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" w:hanging="707"/>
        <w:jc w:val="right"/>
        <w:rPr/>
      </w:pPr>
      <w:r>
        <w:rPr>
          <w:sz w:val="18"/>
          <w:szCs w:val="18"/>
        </w:rPr>
        <w:t>注：经管学院位于清华主楼西南侧，共有两栋楼，东侧为伟伦楼，西侧为舜德楼。</w:t>
      </w:r>
    </w:p>
    <w:sectPr>
      <w:type w:val="nextPage"/>
      <w:pgSz w:orient="landscape" w:w="16838" w:h="11906"/>
      <w:pgMar w:left="1440" w:right="779" w:gutter="0" w:header="0" w:top="1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Guo Xunhua</dc:creator>
  <dc:description/>
  <cp:keywords/>
  <dc:language>en-US</dc:language>
  <cp:lastModifiedBy>sem</cp:lastModifiedBy>
  <cp:lastPrinted>2009-08-24T16:40:00Z</cp:lastPrinted>
  <dcterms:modified xsi:type="dcterms:W3CDTF">2009-08-25T00:25:00Z</dcterms:modified>
  <cp:revision>27</cp:revision>
  <dc:subject/>
  <dc:title>2007本科迎新工作初步计划</dc:title>
</cp:coreProperties>
</file>