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b/>
          <w:b/>
          <w:sz w:val="28"/>
          <w:szCs w:val="28"/>
        </w:rPr>
      </w:pPr>
      <w:r>
        <w:rPr>
          <w:rFonts w:ascii="华文隶书" w:hAnsi="华文隶书" w:eastAsia="华文隶书"/>
          <w:b/>
          <w:sz w:val="28"/>
          <w:szCs w:val="28"/>
        </w:rPr>
        <w:t>清华大学经济管理学院</w:t>
      </w:r>
      <w:r>
        <w:rPr>
          <w:rFonts w:eastAsia="华文隶书" w:ascii="华文隶书" w:hAnsi="华文隶书"/>
          <w:b/>
          <w:sz w:val="28"/>
          <w:szCs w:val="28"/>
        </w:rPr>
        <w:t>2010</w:t>
      </w:r>
      <w:r>
        <w:rPr>
          <w:rFonts w:ascii="华文隶书" w:hAnsi="华文隶书" w:eastAsia="华文隶书"/>
          <w:b/>
          <w:sz w:val="28"/>
          <w:szCs w:val="28"/>
        </w:rPr>
        <w:t>年秋季本科生迎新主要工作安排</w:t>
      </w:r>
    </w:p>
    <w:tbl>
      <w:tblPr>
        <w:tblW w:w="1575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34"/>
        <w:gridCol w:w="3402"/>
        <w:gridCol w:w="2835"/>
        <w:gridCol w:w="7397"/>
      </w:tblGrid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6:30-2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理住宿手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荆学生公寓区综合服务楼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楼）前</w:t>
            </w:r>
          </w:p>
        </w:tc>
        <w:tc>
          <w:tcPr>
            <w:tcW w:w="7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报到当天</w:t>
            </w:r>
            <w:r>
              <w:rPr>
                <w:sz w:val="18"/>
                <w:szCs w:val="18"/>
              </w:rPr>
              <w:t>20:00</w:t>
            </w:r>
            <w:r>
              <w:rPr>
                <w:sz w:val="18"/>
                <w:szCs w:val="18"/>
              </w:rPr>
              <w:t>以后到达学校的同学，可先到紫荆公寓综合服务楼办理住宿手续，第二天到本院系报到并办理入学手续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院系迎新点可以查询是否需要卫生检疫（随机抽查）和入学交费是否代扣成功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新生党员请将组织关系介绍信及相关档案材料交班级辅导员。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0-2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取邮寄的行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大操场西侧看台下方室内</w:t>
            </w:r>
          </w:p>
        </w:tc>
        <w:tc>
          <w:tcPr>
            <w:tcW w:w="7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0-18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所在院系报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体育馆西侧网球场</w:t>
            </w:r>
          </w:p>
        </w:tc>
        <w:tc>
          <w:tcPr>
            <w:tcW w:w="7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0-2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学费及绿色通道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体育馆内</w:t>
            </w:r>
          </w:p>
        </w:tc>
        <w:tc>
          <w:tcPr>
            <w:tcW w:w="7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理餐卡、洗澡卡，进行检疫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理</w:t>
            </w:r>
            <w:r>
              <w:rPr>
                <w:sz w:val="18"/>
                <w:szCs w:val="18"/>
              </w:rPr>
              <w:t>IC</w:t>
            </w:r>
            <w:r>
              <w:rPr>
                <w:sz w:val="18"/>
                <w:szCs w:val="18"/>
              </w:rPr>
              <w:t>卡学生证，办理档案、户口手续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家长座谈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舜德</w:t>
            </w:r>
            <w:r>
              <w:rPr>
                <w:sz w:val="18"/>
                <w:szCs w:val="18"/>
              </w:rPr>
              <w:t>40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人员：相关院领导、新生班主任等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6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学典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体育馆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注意：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集合时间：</w:t>
            </w:r>
            <w:r>
              <w:rPr>
                <w:sz w:val="18"/>
                <w:szCs w:val="18"/>
              </w:rPr>
              <w:t>07:55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集合地点：综体一层西门；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入场时间：</w:t>
            </w:r>
            <w:r>
              <w:rPr>
                <w:sz w:val="18"/>
                <w:szCs w:val="18"/>
              </w:rPr>
              <w:t>08:20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男生要求穿衬衫长裤，女生可穿长裙。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0-10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本科生开学典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伟伦报告厅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人员：全体新生、相关院领导、新生班主任、新生辅导员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7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科目考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地点另行通知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分级测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地点另行通知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-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军训和入学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参观学院相关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地点另行通知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长办公室、国际事务办公室、图书馆、教学办公室、职业发展中心、机房、院史陈列室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0-15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参观校图书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地点另行通知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8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08:00-08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血、体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医院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必须按指定时间到校医院抽血、体检，早晨抽血要</w:t>
            </w:r>
            <w:r>
              <w:rPr>
                <w:b/>
                <w:sz w:val="18"/>
                <w:szCs w:val="18"/>
                <w:u w:val="single"/>
              </w:rPr>
              <w:t>空腹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戴眼镜的同学请一定要戴上合适度数的眼镜（矫正视力到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的眼镜）。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体检表的自填部分要预先填写好；体检费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，预防注射费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。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女生请不要穿连衣裙。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0-15: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身份证采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体一层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采相时请不要佩戴耳环、项链或其他首饰；不要穿白色上衣。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采相后，请自行向中国银行代缴学费的银行卡中存储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元办理身份证的费用。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领取身份证的时间另行通知。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9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2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核菌检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医院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开训典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地点另行通知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动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舜德</w:t>
            </w:r>
            <w:r>
              <w:rPr>
                <w:sz w:val="18"/>
                <w:szCs w:val="18"/>
              </w:rPr>
              <w:t>40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参加人员：全体新生、新生班主任、新生辅导员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课辅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7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时间和地点另行通知。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口语考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7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8:00-1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楼开放实验室东机房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" w:hanging="707"/>
        <w:jc w:val="right"/>
        <w:rPr/>
      </w:pPr>
      <w:r>
        <w:rPr>
          <w:sz w:val="18"/>
          <w:szCs w:val="18"/>
        </w:rPr>
        <w:t>注：经管学院位于清华主楼西南侧，共有两栋楼，东侧为伟伦楼，西侧为舜德楼。</w:t>
      </w:r>
    </w:p>
    <w:sectPr>
      <w:type w:val="nextPage"/>
      <w:pgSz w:orient="landscape" w:w="16838" w:h="11906"/>
      <w:pgMar w:left="1440" w:right="779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45:00Z</dcterms:created>
  <dc:creator>Guo Xunhua</dc:creator>
  <dc:description/>
  <cp:keywords/>
  <dc:language>en-US</dc:language>
  <cp:lastModifiedBy>sem</cp:lastModifiedBy>
  <cp:lastPrinted>2010-08-24T08:47:00Z</cp:lastPrinted>
  <dcterms:modified xsi:type="dcterms:W3CDTF">2010-08-24T06:13:00Z</dcterms:modified>
  <cp:revision>118</cp:revision>
  <dc:subject/>
  <dc:title>2007本科迎新工作初步计划</dc:title>
</cp:coreProperties>
</file>