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魏杰简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color w:val="333333"/>
          <w:sz w:val="25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论坛成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年恢复高考后考入西北大学经济管理学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大学未毕业提前考取西北大学经济管理学院研究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研究生毕业后留西北大学任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考入中国人民大学经济系博士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毕业后留中国人民大学任教，曾任中国人民大学副教授、研究生导师、教授、博士生导师，经济研究所副所长、经济系主任等职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被评为国家级有特殊贡献的中青年专家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成为中国最年轻的博导之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起任国家国有资产管理局科研所所长，中国国有资产学会副会长等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调入清华大学，任清华经管学院教授，博导，现任清华大学中国经济研究中心主任，经管学院企业战略与政策系主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《</w:t>
      </w:r>
      <w:r>
        <w:rPr>
          <w:rFonts w:ascii="宋体;SimSun" w:hAnsi="宋体;SimSun" w:cs="宋体;SimSun"/>
          <w:sz w:val="24"/>
        </w:rPr>
        <w:t>企业前沿问题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市场经济前沿问题</w:t>
      </w:r>
      <w:r>
        <w:rPr>
          <w:rFonts w:ascii="宋体;SimSun" w:hAnsi="宋体;SimSun" w:cs="宋体;SimSun"/>
          <w:sz w:val="24"/>
        </w:rPr>
        <w:t>》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本专著，主编的著作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本，发表论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余篇，曾获得全国性大奖多次。兼任十</w:t>
      </w:r>
      <w:r>
        <w:rPr>
          <w:rFonts w:ascii="宋体;SimSun" w:hAnsi="宋体;SimSun" w:cs="宋体;SimSun"/>
          <w:sz w:val="24"/>
        </w:rPr>
        <w:t>余家杂志的编委和</w:t>
      </w:r>
      <w:r>
        <w:rPr>
          <w:rFonts w:ascii="宋体;SimSun" w:hAnsi="宋体;SimSun" w:cs="宋体;SimSun"/>
          <w:sz w:val="24"/>
        </w:rPr>
        <w:t>顾问</w:t>
      </w:r>
      <w:r>
        <w:rPr>
          <w:rFonts w:ascii="宋体;SimSun" w:hAnsi="宋体;SimSun" w:cs="宋体;SimSun"/>
          <w:sz w:val="24"/>
        </w:rPr>
        <w:t>，十余</w:t>
      </w:r>
      <w:r>
        <w:rPr>
          <w:rFonts w:ascii="宋体;SimSun" w:hAnsi="宋体;SimSun" w:cs="宋体;SimSun"/>
          <w:sz w:val="24"/>
        </w:rPr>
        <w:t>家大学的兼职教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研究领域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自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进入研究经济学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先后着重研究宏观经济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计划与市场关系问题，国有经济改革问题，企业财产制度问题，非国有企业问题和公司治理结构问题，包括企业制度、企业战略与企业文化问题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研究方向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企业制度创新及企业技术创新的制度保证，企业产权制度与资本市场的内在结合及互动性，企业中货币资本与人力资本内在结合的产权制度体现，宏观经济对企业经营战略的约束性的体制表现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要学术观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主张微观放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重产权制度建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宏观调控走向科学化；强调市场制度及财产制度的完善与发展，有效缩小政府对经济的过多干预；强调思考和研究企业问题要着重于企业制度安排、企业战略选择和企业文化塑造</w:t>
      </w:r>
      <w:r>
        <w:rPr>
          <w:color w:val="333333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10:00Z</dcterms:created>
  <dc:creator>50forum</dc:creator>
  <dc:description/>
  <cp:keywords/>
  <dc:language>en-US</dc:language>
  <cp:lastModifiedBy>zlzs</cp:lastModifiedBy>
  <dcterms:modified xsi:type="dcterms:W3CDTF">2012-06-12T03:29:00Z</dcterms:modified>
  <cp:revision>3</cp:revision>
  <dc:subject/>
  <dc:title>魏杰简历</dc:title>
</cp:coreProperties>
</file>