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管学院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夏季研究生毕业活动安排</w:t>
      </w:r>
    </w:p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23"/>
        <w:gridCol w:w="3402"/>
        <w:gridCol w:w="5528"/>
        <w:gridCol w:w="4394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大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与校领导集体合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集合地点：主楼与西主楼门廊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集合时间：优秀硕士</w:t>
            </w:r>
            <w:r>
              <w:rPr>
                <w:sz w:val="18"/>
                <w:szCs w:val="18"/>
              </w:rPr>
              <w:t>08:20</w:t>
            </w:r>
            <w:r>
              <w:rPr>
                <w:sz w:val="18"/>
                <w:szCs w:val="18"/>
              </w:rPr>
              <w:t>；优秀博士</w:t>
            </w:r>
            <w:r>
              <w:rPr>
                <w:sz w:val="18"/>
                <w:szCs w:val="18"/>
              </w:rPr>
              <w:t>08:23</w:t>
            </w:r>
            <w:r>
              <w:rPr>
                <w:sz w:val="18"/>
                <w:szCs w:val="18"/>
              </w:rPr>
              <w:t>；其他毕业生</w:t>
            </w:r>
            <w:r>
              <w:rPr>
                <w:sz w:val="18"/>
                <w:szCs w:val="18"/>
              </w:rPr>
              <w:t>09:5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iCs/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女生：白色衬衫，可打领带或领结，深色长裤或裙子，深色皮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请携带学生证（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）。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16-18</w:t>
            </w:r>
            <w:r>
              <w:rPr>
                <w:iCs/>
                <w:sz w:val="18"/>
                <w:szCs w:val="18"/>
              </w:rPr>
              <w:t>日（中午、晚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华大学电视台（学生台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校内在观看和下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Cs/>
                  <w:sz w:val="18"/>
                  <w:szCs w:val="18"/>
                </w:rPr>
                <w:t>http://oars.tsinghua.edu.cn/yjsy/main.nsf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女生：白色衬衫，可打领带或领结，深色长裤或裙子，深色皮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:00-11:30, 13:00-16:00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研：伟</w:t>
            </w: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：伟</w:t>
            </w:r>
            <w:r>
              <w:rPr>
                <w:sz w:val="18"/>
                <w:szCs w:val="18"/>
              </w:rPr>
              <w:t xml:space="preserve">335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学位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准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，帽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子或披肩丢失扣减押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准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照相费，用以支付学位授予时毕业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授学位</w:t>
            </w:r>
            <w:r>
              <w:rPr>
                <w:sz w:val="18"/>
                <w:szCs w:val="18"/>
              </w:rPr>
              <w:t>校领导的合影费用。此项为必交费用，不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退回。如有问题可咨询各教学办公室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尽量在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领取学位服。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-16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学位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毕业典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08:20</w:t>
            </w:r>
            <w:r>
              <w:rPr>
                <w:sz w:val="18"/>
                <w:szCs w:val="18"/>
              </w:rPr>
              <w:t>开始入场，</w:t>
            </w:r>
            <w:r>
              <w:rPr>
                <w:sz w:val="18"/>
                <w:szCs w:val="18"/>
              </w:rPr>
              <w:t>08:45</w:t>
            </w:r>
            <w:r>
              <w:rPr>
                <w:sz w:val="18"/>
                <w:szCs w:val="18"/>
              </w:rPr>
              <w:t>前入场完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和入场路线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、普研毕业生在综体南侧集合，从一层南门入场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毕业生在综体西侧集合，从一层西门入场。</w:t>
            </w:r>
          </w:p>
        </w:tc>
      </w:tr>
      <w:tr>
        <w:trPr>
          <w:trHeight w:val="23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网络“离校事务处理系统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info.tsinghua.edu.c</w:t>
              </w:r>
              <w:r>
                <w:rPr>
                  <w:rStyle w:val="InternetLink"/>
                  <w:sz w:val="18"/>
                  <w:szCs w:val="18"/>
                </w:rPr>
                <w:t>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“</w:t>
            </w:r>
            <w:r>
              <w:rPr>
                <w:sz w:val="18"/>
                <w:szCs w:val="18"/>
              </w:rPr>
              <w:t>学生离校事务处理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</w:t>
            </w:r>
            <w:r>
              <w:rPr>
                <w:sz w:val="18"/>
                <w:szCs w:val="18"/>
              </w:rPr>
              <w:t>校园网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组织关系在学院的党员同学</w:t>
            </w:r>
            <w:r>
              <w:rPr>
                <w:sz w:val="18"/>
                <w:szCs w:val="18"/>
              </w:rPr>
              <w:t>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、餐卡退款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办理户口迁移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档案转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学生证及院（系）物品、领取毕业证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填报应届毕业生教学质量调查问卷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自愿办理校友登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登陆清华经管学院校友网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alumni.sem.tsinghua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改个人信息。登陆用户名为本人经管邮箱用户名（即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前的部分），初始密码为学号。登陆后点击页面右上“校友自助”进入自助信息维护页面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关于用户名、密码的问题，请联系学院信息办查询（</w:t>
            </w:r>
            <w:r>
              <w:rPr>
                <w:sz w:val="18"/>
                <w:szCs w:val="18"/>
              </w:rPr>
              <w:t>6278219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ux@sem.tsinghua.edu.cn</w:t>
            </w:r>
            <w:r>
              <w:rPr>
                <w:sz w:val="18"/>
                <w:szCs w:val="18"/>
              </w:rPr>
              <w:t>），有关内容填写的问题，请与校友事务办公室何茜老师联系（</w:t>
            </w:r>
            <w:r>
              <w:rPr>
                <w:sz w:val="18"/>
                <w:szCs w:val="18"/>
              </w:rPr>
              <w:t>6279298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heq@sem.tsinghua.edu.cn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72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登录经管学院网站，在成功登录后首页右下方找到“调查”模块，点击“清华经管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届毕业去向调查”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登录初始用户名为本人经管邮箱用户名（即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之前的部分），初始密码为学号。如账号不能登录请联系学院信息办查询（电邮</w:t>
            </w:r>
            <w:r>
              <w:rPr>
                <w:sz w:val="18"/>
                <w:szCs w:val="18"/>
              </w:rPr>
              <w:t>sux@sem.tsinghua.edu.cn</w:t>
            </w:r>
            <w:r>
              <w:rPr>
                <w:sz w:val="18"/>
                <w:szCs w:val="18"/>
              </w:rPr>
              <w:t>），如有关于调查内容的问题请咨询闫旭老师（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yanxu@sem.tsinghua.edu.cn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23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硕、博士领取学位证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毕业典礼必须携带学位证书入场。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办理离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。普研（</w:t>
            </w: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到相关单位办理离院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办理离院手续的时间为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30-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校友办公室办理离校手续的时间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:00-17:0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66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体育馆一层南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优秀博士、硕士毕业生入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07:20</w:t>
            </w:r>
            <w:r>
              <w:rPr>
                <w:sz w:val="18"/>
                <w:szCs w:val="18"/>
              </w:rPr>
              <w:t>前入场完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务必准时参加，以经管大旗为准，请穿学位服、带学位证入场。</w:t>
            </w:r>
          </w:p>
        </w:tc>
      </w:tr>
      <w:tr>
        <w:trPr>
          <w:trHeight w:val="16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毕业典礼暨学位授予仪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务必准时参加，</w:t>
            </w:r>
            <w:r>
              <w:rPr>
                <w:sz w:val="18"/>
                <w:szCs w:val="18"/>
              </w:rPr>
              <w:t>以经管大旗为准</w:t>
            </w:r>
            <w:r>
              <w:rPr>
                <w:sz w:val="18"/>
                <w:szCs w:val="18"/>
              </w:rPr>
              <w:t>，请穿学位服、带学位证入场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时间：</w:t>
            </w:r>
            <w:r>
              <w:rPr>
                <w:sz w:val="18"/>
                <w:szCs w:val="18"/>
              </w:rPr>
              <w:t>07: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前入场完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：综体南门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（含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入口：二层西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入口：一层南侧</w:t>
            </w:r>
          </w:p>
        </w:tc>
      </w:tr>
      <w:tr>
        <w:trPr>
          <w:trHeight w:val="15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广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合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穿学位服，</w:t>
            </w:r>
            <w:r>
              <w:rPr>
                <w:sz w:val="18"/>
                <w:szCs w:val="18"/>
              </w:rPr>
              <w:t>务必准时参加。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合影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顺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研</w:t>
            </w:r>
            <w:r>
              <w:rPr>
                <w:sz w:val="18"/>
                <w:szCs w:val="18"/>
              </w:rPr>
              <w:t>10:3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EMBA10: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MBA11:1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研：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舜德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：舜德楼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集体合影照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区东大操场内西侧蓝球场、紫荆公寓综合服务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）邮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意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事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参加毕业典礼的人数较多，尽量不要带包入场，以免丢失；现场授学位完毕的研究生，应直接从</w:t>
      </w:r>
      <w:r>
        <w:rPr>
          <w:sz w:val="18"/>
        </w:rPr>
        <w:t>一层北门出口退场</w:t>
      </w:r>
      <w:r>
        <w:rPr>
          <w:sz w:val="18"/>
        </w:rPr>
        <w:t>；不再返回原座位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握手（拍照），学生退下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禁止自带摄像师摄影摄像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因本次毕业及授学位研究生人数众多、场地容量不够，为了保证授学位仪式的顺利进行，将不邀请亲朋进入仪式现场，毕业生亲属统一安排在六教观看典礼直播，凭入场券入场。毕业典礼及授学位仪式结束后，亲朋可进入会场拍照，综合体育馆内授学位会场背板将保留到当天下午</w:t>
      </w:r>
      <w:r>
        <w:rPr>
          <w:sz w:val="18"/>
        </w:rPr>
        <w:t>17</w:t>
      </w:r>
      <w:r>
        <w:rPr>
          <w:sz w:val="18"/>
        </w:rPr>
        <w:t>时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院长办公室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lines" w:linePitch="312" w:charSpace="0"/>
        </w:sectPr>
        <w:pStyle w:val="Style15"/>
        <w:ind w:left="5000" w:firstLine="60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alumni.sem.tsinghua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1:00Z</dcterms:created>
  <dc:creator>微软（中国）有限公司</dc:creator>
  <dc:description/>
  <cp:keywords/>
  <dc:language>en-US</dc:language>
  <cp:lastModifiedBy>sem</cp:lastModifiedBy>
  <cp:lastPrinted>2010-07-15T07:50:00Z</cp:lastPrinted>
  <dcterms:modified xsi:type="dcterms:W3CDTF">2010-07-15T07:59:00Z</dcterms:modified>
  <cp:revision>122</cp:revision>
  <dc:subject/>
  <dc:title>经管学院2003年夏季毕业生毕业活动安排</dc:title>
</cp:coreProperties>
</file>