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清华大学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周年校庆经管学院校友活动日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（周一）</w:t>
      </w:r>
    </w:p>
    <w:tbl>
      <w:tblPr>
        <w:tblW w:w="10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1440"/>
        <w:gridCol w:w="1920"/>
        <w:gridCol w:w="2400"/>
      </w:tblGrid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内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办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华经管学院顾问委员会讲堂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史带集团公司董事长兼首席执行官 莫里斯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林伯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-18: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伟伦楼国际报告厅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经管学院</w:t>
            </w:r>
          </w:p>
        </w:tc>
      </w:tr>
    </w:tbl>
    <w:p>
      <w:pPr>
        <w:pStyle w:val="Normal"/>
        <w:rPr/>
      </w:pPr>
      <w:r>
        <w:rPr>
          <w:b/>
        </w:rPr>
        <w:t>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周二）</w:t>
      </w:r>
    </w:p>
    <w:tbl>
      <w:tblPr>
        <w:tblW w:w="10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1440"/>
        <w:gridCol w:w="1920"/>
        <w:gridCol w:w="2400"/>
      </w:tblGrid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内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办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金融高端讲坛：琳•罗斯柴尔德夫人、伊夫林•罗斯柴尔德爵士《罗斯柴尔德家族——财富传承，基业长青之道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00-21: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伟伦楼国际报告厅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经管学院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（周三）</w:t>
      </w:r>
    </w:p>
    <w:tbl>
      <w:tblPr>
        <w:tblW w:w="10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1440"/>
        <w:gridCol w:w="1920"/>
        <w:gridCol w:w="2400"/>
      </w:tblGrid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内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办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企业家讲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连万达集团股份有限公司董事长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00-21: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伟伦楼国际报告厅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经管学院</w:t>
            </w:r>
          </w:p>
        </w:tc>
      </w:tr>
    </w:tbl>
    <w:p>
      <w:pPr>
        <w:pStyle w:val="Normal"/>
        <w:rPr/>
      </w:pPr>
      <w:r>
        <w:rPr>
          <w:b/>
        </w:rPr>
        <w:t>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（周六）</w:t>
      </w:r>
    </w:p>
    <w:tbl>
      <w:tblPr>
        <w:tblW w:w="10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1440"/>
        <w:gridCol w:w="1920"/>
        <w:gridCol w:w="2400"/>
      </w:tblGrid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内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办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届清华创业年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2:1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伟伦楼国际报告厅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创业研究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校友总会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届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友返校主题活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舜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中心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值年校友论坛：机遇与挑战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二五”时期的金融体制改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2: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舜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友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校友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启航人生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值年校友与学弟学妹话前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舜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友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校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院团委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届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友返校高端论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舜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中心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家”国际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友返校活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9: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舜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中心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值年校友重聚晚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00-21: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津国际酒店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友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级校友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级校友重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7: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伟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舜德楼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友办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友签到、接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6: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伟伦楼大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舜德楼大厅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友办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史馆开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6: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伟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团委</w:t>
            </w:r>
          </w:p>
        </w:tc>
      </w:tr>
    </w:tbl>
    <w:p>
      <w:pPr>
        <w:pStyle w:val="Normal"/>
        <w:rPr/>
      </w:pPr>
      <w:r>
        <w:rPr>
          <w:b/>
        </w:rPr>
        <w:t>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（周日）</w:t>
      </w:r>
    </w:p>
    <w:tbl>
      <w:tblPr>
        <w:tblW w:w="10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1440"/>
        <w:gridCol w:w="1920"/>
        <w:gridCol w:w="2400"/>
      </w:tblGrid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庆活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办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端对话：经济转型与技术创新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友论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7: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伟伦楼国际报告厅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管理培训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产业发展研究中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级校友重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7: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伟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舜德楼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友办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友签到、接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6: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伟伦楼大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舜德楼大厅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友办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史馆开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6: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伟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团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31:00Z</dcterms:created>
  <dc:creator>semuser</dc:creator>
  <dc:description/>
  <cp:keywords/>
  <dc:language>en-US</dc:language>
  <cp:lastModifiedBy>sem</cp:lastModifiedBy>
  <dcterms:modified xsi:type="dcterms:W3CDTF">2012-04-12T03:36:00Z</dcterms:modified>
  <cp:revision>3</cp:revision>
  <dc:subject/>
  <dc:title/>
</cp:coreProperties>
</file>