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简     介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郑新立，男，</w:t>
      </w:r>
      <w:r>
        <w:rPr>
          <w:rFonts w:ascii="宋体;SimSun" w:hAnsi="宋体;SimSun"/>
        </w:rPr>
        <w:t>1945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月生，经济学硕士，研究员，中国社会科学院研究生院博士生导师，中国经济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人论坛成员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曾在原中共中央书记处研究室、国家信息中心、国家计委工作，曾任国家计委政策研究室主任、副秘书长、新闻发言人、中共中央政策研究室副主任，现任全国政协经济委员会副主任。多次参加中共中央全会、《政府工作报告》和“八五”、“九五”、“十五”、“十一五”规划的起草工作。长期从事经济理论和经济政策研究，在计划和投资体制改革、宏观经济调控、中长期发展政策等领域，都有较深的研究和独到见解。撰写有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多万字的著作和论文，收入《郑新立经济文集》第一、二、三卷、《中国：</w:t>
      </w: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世纪的工业化》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兼任中国国际经济交流中心常务副理事长、中国工业经济学会会长、中国生产力学会、中国政策科学研究会副会长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021" w:gutter="0" w:header="0" w:top="2495" w:footer="68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20"/>
      <w:ind w:firstLine="720"/>
      <w:jc w:val="both"/>
      <w:textAlignment w:val="baseline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</w:pPr>
    <w:rPr>
      <w:rFonts w:ascii="黑体;SimHei" w:hAnsi="黑体;SimHei" w:eastAsia="黑体;SimHei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ignature">
    <w:name w:val="Signature"/>
    <w:basedOn w:val="Normal"/>
    <w:pPr>
      <w:ind w:firstLine="360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抬头"/>
    <w:basedOn w:val="Normal"/>
    <w:qFormat/>
    <w:pPr>
      <w:ind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30:00Z</dcterms:created>
  <dc:creator>zys</dc:creator>
  <dc:description/>
  <cp:keywords/>
  <dc:language>en-US</dc:language>
  <cp:lastModifiedBy>zlzs</cp:lastModifiedBy>
  <cp:lastPrinted>2011-12-01T09:31:00Z</cp:lastPrinted>
  <dcterms:modified xsi:type="dcterms:W3CDTF">2012-01-12T06:30:00Z</dcterms:modified>
  <cp:revision>2</cp:revision>
  <dc:subject/>
  <dc:title>中研人98[]号</dc:title>
</cp:coreProperties>
</file>