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张燕生简历</w:t>
      </w:r>
    </w:p>
    <w:p>
      <w:pPr>
        <w:pStyle w:val="Normal"/>
        <w:spacing w:lineRule="auto" w:line="360"/>
        <w:ind w:firstLine="425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张燕生，现任国家发展和改革委员会学术委员会秘书长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对外经济研究所研究员，博士生导师。享受国务院颁发的政府特别津贴。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1984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年获经济学硕士学位；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1986-1988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年，分别在美国科罗拉多大学经济学院、加拿大多伦多大学经济系、世界银行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EDI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进修和工作；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1984-1996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年，中央财经大学任教，任国际金融专业硕士指导教授；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1996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至今，在国家发展和改革委员会对外经济研究所工作。专业研究领域为国际金融和国际贸易。曾先后主持或参与国家有关部门重点课题、国家社会科学“七五”、“八五”规划重点课题，国家“十五”至“十二五”发展规划重点研究课题等。曾出版中、英文专著（包括合著）二十多部，发表学术论文三百余篇。曾荣获孙冶方经济科学著作奖、北京市哲学社会科学优秀成果专著一等奖、中国社会科学院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1977-1991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年优秀著作奖、国家发展和改革委员会优秀研究成果一等奖（科技进步奖）、中国发展研究奖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,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并于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2008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年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月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29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日承担中央政治局第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次集体学习讲解。</w:t>
      </w:r>
    </w:p>
    <w:p>
      <w:pPr>
        <w:pStyle w:val="Normal"/>
        <w:spacing w:lineRule="auto" w:line="360"/>
        <w:ind w:firstLine="425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0:00Z</dcterms:created>
  <dc:creator>zhangys</dc:creator>
  <dc:description/>
  <cp:keywords/>
  <dc:language>en-US</dc:language>
  <cp:lastModifiedBy>deeplm</cp:lastModifiedBy>
  <dcterms:modified xsi:type="dcterms:W3CDTF">2013-04-27T09:36:00Z</dcterms:modified>
  <cp:revision>4</cp:revision>
  <dc:subject/>
  <dc:title>张燕生，现任中国国家发展和改革委员会对外经济研究所所长、研究员，中国人民大学、武汉大学、华中科技大学、中央财经大学等校兼职教授，武汉大学国际问题研究院学术委员会副主任，享受国务院颁发的政府特别津贴</dc:title>
</cp:coreProperties>
</file>