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-161290</wp:posOffset>
                </wp:positionV>
                <wp:extent cx="9480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1.6pt;mso-wrap-distance-left:9.05pt;mso-wrap-distance-right:9.05pt;mso-wrap-distance-top:0pt;mso-wrap-distance-bottom:0pt;margin-top:-12.7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闻，男，浙江杭州人，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出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历学位： 美国加利福尼亚大学（戴维斯）经济学博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任职务： 北京大学副校长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深圳研究生院院长，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北京大学汇丰商学院院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术职称： 经济学教授，西方经济学专业博士生导师（国际贸易方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学术领域： 国际经济学，发展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 xml:space="preserve">工作和学习经历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69.03- 1978.03 </w:t>
      </w:r>
      <w:r>
        <w:rPr>
          <w:rFonts w:ascii="宋体;SimSun" w:hAnsi="宋体;SimSun" w:cs="宋体;SimSun"/>
        </w:rPr>
        <w:t xml:space="preserve">黑龙江虎林县红卫公社下乡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78.03- 1982.01 </w:t>
      </w:r>
      <w:r>
        <w:rPr>
          <w:rFonts w:ascii="宋体;SimSun" w:hAnsi="宋体;SimSun" w:cs="宋体;SimSun"/>
        </w:rPr>
        <w:t xml:space="preserve">北京大学经济系学生，获经济学学士学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82.01- 1983.12 </w:t>
      </w:r>
      <w:r>
        <w:rPr>
          <w:rFonts w:ascii="宋体;SimSun" w:hAnsi="宋体;SimSun" w:cs="宋体;SimSun"/>
        </w:rPr>
        <w:t xml:space="preserve">美国长滩加州州立大学经济系研究生，获经济学硕士学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84.09- 1991.06 </w:t>
      </w:r>
      <w:r>
        <w:rPr>
          <w:rFonts w:ascii="宋体;SimSun" w:hAnsi="宋体;SimSun" w:cs="宋体;SimSun"/>
        </w:rPr>
        <w:t xml:space="preserve">美国戴维斯加州大学经济系研究生，获经济学硕士和博士学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88.09- 1990.06 </w:t>
      </w:r>
      <w:r>
        <w:rPr>
          <w:rFonts w:ascii="宋体;SimSun" w:hAnsi="宋体;SimSun" w:cs="宋体;SimSun"/>
        </w:rPr>
        <w:t xml:space="preserve">美国加州州立大学（旧金山、圣克利门托）经济系讲师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91.06- 1992.08 </w:t>
      </w:r>
      <w:r>
        <w:rPr>
          <w:rFonts w:ascii="宋体;SimSun" w:hAnsi="宋体;SimSun" w:cs="宋体;SimSun"/>
        </w:rPr>
        <w:t xml:space="preserve">美国加州大学（戴维斯）经济系讲师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92.08- 2002.06 </w:t>
      </w:r>
      <w:r>
        <w:rPr>
          <w:rFonts w:ascii="宋体;SimSun" w:hAnsi="宋体;SimSun" w:cs="宋体;SimSun"/>
        </w:rPr>
        <w:t xml:space="preserve">美国福特路易斯学院商学院经济系助教授、副教授（终身职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95.02- </w:t>
      </w:r>
      <w:r>
        <w:rPr>
          <w:rFonts w:ascii="宋体;SimSun" w:hAnsi="宋体;SimSun" w:cs="宋体;SimSun"/>
        </w:rPr>
        <w:t>北京大学中国经济研究中心教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95.02- 2008.05 </w:t>
      </w:r>
      <w:r>
        <w:rPr>
          <w:rFonts w:ascii="宋体;SimSun" w:hAnsi="宋体;SimSun" w:cs="宋体;SimSun"/>
        </w:rPr>
        <w:t>北京大学中国经济研究中心常务副主任，教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2.07- 2005.11 </w:t>
      </w:r>
      <w:r>
        <w:rPr>
          <w:rFonts w:ascii="宋体;SimSun" w:hAnsi="宋体;SimSun" w:cs="宋体;SimSun"/>
        </w:rPr>
        <w:t xml:space="preserve">北京大学校长助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今，北京大学汇丰商学院（原北京大学深圳商学院）院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5.11- </w:t>
      </w:r>
      <w:r>
        <w:rPr>
          <w:rFonts w:ascii="宋体;SimSun" w:hAnsi="宋体;SimSun" w:cs="宋体;SimSun"/>
        </w:rPr>
        <w:t xml:space="preserve">北京大学副校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8.05- </w:t>
      </w:r>
      <w:r>
        <w:rPr>
          <w:rFonts w:ascii="宋体;SimSun" w:hAnsi="宋体;SimSun" w:cs="宋体;SimSun"/>
        </w:rPr>
        <w:t>北京大学深圳研究生院院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8.08- </w:t>
      </w:r>
      <w:r>
        <w:rPr>
          <w:rFonts w:ascii="宋体;SimSun" w:hAnsi="宋体;SimSun" w:cs="宋体;SimSun"/>
        </w:rPr>
        <w:t>北京大学汇丰商学院院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学术兼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留美经济学会会长（</w:t>
      </w:r>
      <w:r>
        <w:rPr>
          <w:rFonts w:cs="宋体;SimSun" w:ascii="宋体;SimSun" w:hAnsi="宋体;SimSun"/>
        </w:rPr>
        <w:t>1993-1994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特基金会中国经济研究基金学术委员会委员（</w:t>
      </w:r>
      <w:r>
        <w:rPr>
          <w:rFonts w:cs="宋体;SimSun" w:ascii="宋体;SimSun" w:hAnsi="宋体;SimSun"/>
        </w:rPr>
        <w:t>1993-1998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民大学出版社《经济科学译丛》编委会副主编（执行主编）（</w:t>
      </w:r>
      <w:r>
        <w:rPr>
          <w:rFonts w:cs="宋体;SimSun" w:ascii="宋体;SimSun" w:hAnsi="宋体;SimSun"/>
        </w:rPr>
        <w:t xml:space="preserve">1995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体制改革研究会特约研究员（</w:t>
      </w:r>
      <w:r>
        <w:rPr>
          <w:rFonts w:cs="宋体;SimSun" w:ascii="宋体;SimSun" w:hAnsi="宋体;SimSun"/>
        </w:rPr>
        <w:t xml:space="preserve">1998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则研究所客座研究员（</w:t>
      </w:r>
      <w:r>
        <w:rPr>
          <w:rFonts w:cs="宋体;SimSun" w:ascii="宋体;SimSun" w:hAnsi="宋体;SimSun"/>
        </w:rPr>
        <w:t xml:space="preserve">1998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出版社学术顾问 （</w:t>
      </w:r>
      <w:r>
        <w:rPr>
          <w:rFonts w:cs="宋体;SimSun" w:ascii="宋体;SimSun" w:hAnsi="宋体;SimSun"/>
        </w:rPr>
        <w:t xml:space="preserve">1998-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外经贸研究成果奖评审委员会委员（</w:t>
      </w:r>
      <w:r>
        <w:rPr>
          <w:rFonts w:cs="宋体;SimSun" w:ascii="宋体;SimSun" w:hAnsi="宋体;SimSun"/>
        </w:rPr>
        <w:t xml:space="preserve">1999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国际经济学译丛》主编（</w:t>
      </w:r>
      <w:r>
        <w:rPr>
          <w:rFonts w:cs="宋体;SimSun" w:ascii="宋体;SimSun" w:hAnsi="宋体;SimSun"/>
        </w:rPr>
        <w:t xml:space="preserve">2000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</w:rPr>
        <w:t>中国国际经济技术合作促进会副理事长（</w:t>
      </w:r>
      <w:r>
        <w:rPr>
          <w:rFonts w:cs="宋体;SimSun" w:ascii="宋体;SimSun" w:hAnsi="宋体;SimSun"/>
        </w:rPr>
        <w:t xml:space="preserve">2000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</w:rPr>
        <w:t>中国经济学年会秘书长（</w:t>
      </w:r>
      <w:r>
        <w:rPr>
          <w:rFonts w:cs="宋体;SimSun" w:ascii="宋体;SimSun" w:hAnsi="宋体;SimSun"/>
        </w:rPr>
        <w:t>2001-200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申办委员会经济问题专家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部政策与管理研究专家委员会委员（</w:t>
      </w:r>
      <w:r>
        <w:rPr>
          <w:rFonts w:cs="宋体;SimSun" w:ascii="宋体;SimSun" w:hAnsi="宋体;SimSun"/>
        </w:rPr>
        <w:t>2001-2005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中国经济学年会理事会理事长（</w:t>
      </w:r>
      <w:r>
        <w:rPr>
          <w:rFonts w:cs="宋体;SimSun" w:ascii="宋体;SimSun" w:hAnsi="宋体;SimSun"/>
        </w:rPr>
        <w:t xml:space="preserve">2007-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</w:rPr>
        <w:t>专家顾问委员会委员：《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经济导刊》、《现代商业银行》、《医院管理论坛》、</w:t>
      </w:r>
      <w:r>
        <w:rPr>
          <w:rFonts w:cs="Times New Roman" w:ascii="Times New Roman" w:hAnsi="Times New Roman"/>
        </w:rPr>
        <w:t>China Economic Journal</w:t>
      </w:r>
      <w:r>
        <w:rPr>
          <w:rFonts w:ascii="宋体;SimSun" w:hAnsi="宋体;SimSun" w:cs="宋体;SimSun"/>
        </w:rPr>
        <w:t xml:space="preserve">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委：《国际经济评论》、《经济前沿》、《中国卫生经济》、《卫生软科学》、《中国医疗前沿》、 </w:t>
      </w:r>
    </w:p>
    <w:p>
      <w:pPr>
        <w:pStyle w:val="Normal"/>
        <w:rPr/>
      </w:pPr>
      <w:r>
        <w:rPr>
          <w:rFonts w:cs="Times New Roman" w:ascii="Times New Roman" w:hAnsi="Times New Roman"/>
        </w:rPr>
        <w:t>Journal of Economic Researc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sian Business &amp; Management</w:t>
      </w:r>
      <w:r>
        <w:rPr>
          <w:rFonts w:ascii="宋体;SimSun" w:hAnsi="宋体;SimSun" w:cs="宋体;SimSun"/>
        </w:rPr>
        <w:t xml:space="preserve">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世界经济学会副会长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主要著作和译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国际贸易：理论、政策、实践》，上海人民出版社，香港智慧出版有限公司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</w:rPr>
        <w:t>《管理中的经济学》（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林双林合著），上海人民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现代工商管理丛书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尹尊声主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人民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《转轨中的俄罗斯经济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主编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企业管理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中国乡镇企业研究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中华工商联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现代经济学管理学教科书系列》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易纲主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人民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Default"/>
        <w:ind w:left="105" w:hanging="10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国际经济学：理论与政策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克鲁格曼和奥伯斯法尔德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（译校），中国人民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（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版）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（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版）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（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版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《战略性贸易政策与新国际经济学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克鲁格曼主编</w:t>
      </w:r>
      <w:r>
        <w:rPr>
          <w:rFonts w:cs="宋体;SimSun" w:ascii="宋体;SimSun" w:hAnsi="宋体;SimSun"/>
        </w:rPr>
        <w:t>),(</w:t>
      </w:r>
      <w:r>
        <w:rPr>
          <w:rFonts w:ascii="宋体;SimSun" w:hAnsi="宋体;SimSun" w:cs="宋体;SimSun"/>
        </w:rPr>
        <w:t>译校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中国人民大学出版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</w:p>
    <w:p>
      <w:pPr>
        <w:pStyle w:val="Defaul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国际经济学译丛》（执行主编），中国人民大学出版社和北京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国际贸易》（与林德特、王新奎合著），上海人民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今日自由贸易》（巴格瓦蒂著）（译校），中国人民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捍卫全球化》</w:t>
      </w:r>
      <w:r>
        <w:rPr>
          <w:rFonts w:ascii="宋体;SimSun" w:hAnsi="宋体;SimSun" w:cs="宋体;SimSun"/>
          <w:szCs w:val="21"/>
        </w:rPr>
        <w:t>（巴格瓦蒂著）（译校），中国人民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国际贸易和投资：增长与福利，冲突与合作》，北京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主要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贸易逆差的差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处理国际贸易数据差异方法探析”，《国际贸易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加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T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中国现代化进程中的又一个里程碑”，《国际经济评论》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-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经济的发展及对世界经济的影响”，《中国对外贸易》</w:t>
      </w:r>
      <w:r>
        <w:rPr>
          <w:rFonts w:cs="宋体;SimSun" w:ascii="宋体;SimSun" w:hAnsi="宋体;SimSun"/>
          <w:szCs w:val="21"/>
        </w:rPr>
        <w:t>,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农村的经济发展、公共卫生和医疗保险制度”，《市场与人口分析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进出口弹性实证分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1999-2003</w:t>
      </w:r>
      <w:r>
        <w:rPr>
          <w:rFonts w:ascii="宋体;SimSun" w:hAnsi="宋体;SimSun" w:cs="宋体;SimSun"/>
          <w:szCs w:val="21"/>
        </w:rPr>
        <w:t>年”，《经济与管理研究》</w:t>
      </w:r>
      <w:r>
        <w:rPr>
          <w:rFonts w:cs="宋体;SimSun" w:ascii="宋体;SimSun" w:hAnsi="宋体;SimSun"/>
          <w:szCs w:val="21"/>
        </w:rPr>
        <w:t>,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际生产与贸易格局的新变化”，《国际经济评论》</w:t>
      </w:r>
      <w:r>
        <w:rPr>
          <w:rFonts w:cs="宋体;SimSun" w:ascii="宋体;SimSun" w:hAnsi="宋体;SimSun"/>
          <w:szCs w:val="21"/>
        </w:rPr>
        <w:t>, 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期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新型合作医疗引入商业保险模式效果评价研究”，《中国医院管理》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 xml:space="preserve">年 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期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对外开放对中国经济发展的作用及挑战”，《国际经济评论》，</w:t>
      </w:r>
      <w:r>
        <w:rPr>
          <w:rFonts w:cs="宋体;SimSun" w:ascii="宋体;SimSun" w:hAnsi="宋体;SimSun"/>
          <w:bCs/>
        </w:rPr>
        <w:t>2008-05-27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加入</w:t>
      </w:r>
      <w:r>
        <w:rPr>
          <w:rFonts w:cs="宋体;SimSun" w:ascii="宋体;SimSun" w:hAnsi="宋体;SimSun"/>
          <w:bCs/>
        </w:rPr>
        <w:t>WTO</w:t>
      </w:r>
      <w:r>
        <w:rPr>
          <w:rFonts w:ascii="宋体;SimSun" w:hAnsi="宋体;SimSun" w:cs="宋体;SimSun"/>
          <w:bCs/>
        </w:rPr>
        <w:t>对中国经济结构和改革的影响”，《国际贸易问题》， </w:t>
      </w:r>
      <w:r>
        <w:rPr>
          <w:rFonts w:cs="宋体;SimSun" w:ascii="宋体;SimSun" w:hAnsi="宋体;SimSun"/>
          <w:bCs/>
        </w:rPr>
        <w:t>2008-08-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医疗保险单病种付费政策的经济学分析</w:t>
      </w:r>
      <w:r>
        <w:rPr>
          <w:rFonts w:ascii="宋体;SimSun" w:hAnsi="宋体;SimSun" w:cs="宋体;SimSun"/>
          <w:bCs/>
        </w:rPr>
        <w:t>”，《经济经纬》，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期</w: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OLE_LINK1"/>
      <w:r>
        <w:rPr>
          <w:rFonts w:cs="宋体;SimSun" w:ascii="宋体;SimSun" w:hAnsi="宋体;SimSun"/>
          <w:bCs/>
        </w:rPr>
        <w:t>“</w:t>
      </w:r>
      <w:r>
        <w:rPr>
          <w:bCs/>
        </w:rPr>
        <w:t>抓住机遇，让企业在调整中升腾”，《当代经济》，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期</w:t>
      </w:r>
    </w:p>
    <w:p>
      <w:pPr>
        <w:pStyle w:val="Normal"/>
        <w:ind w:left="105" w:hanging="105"/>
        <w:rPr/>
      </w:pP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 Successful Has Chinese Enterprise Reform Been” (with Woo, Fan, and Jin), Journal of Comparative Economics, Vol.18, 410-437, 1994.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centralized Socialism and Macroeconomic Stability: Lessons from China in the 1980’s” (with Fan and Woo), in M. Guitian and R. Mundell (ed.), Inflation and Growth in China, Washington D.C, IMF, 1996. 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icultural Policy Adjustment in the Process of Trade Liberalization”, in Peter Drysdale and Song Ligang (ed.)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hina and WTO: Strategic Issues and Quantitative Assessment, Australia-Japan Research Center and Rouledge, London, 1998. 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WTO and China’s Objectives as a World Trading Power”, in James A.. Dorn (ed.), China in the New Millennium: Market Reforms and Social Development, Cato Institute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998.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Impacts of The Asian Economic Crisis on China's Foreign Trade” (with Kaifeng Zhong), CCER Working Paper No.E1999010 &amp; No.E1999010.1 , June, 1999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repancies in International Data: An Application to China-Hong Kong Entrepot Trade” (with Feenstra, Woo, and Yao), American Economic Review, May 1999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U.S.-China Bilateral Trade Balance: It’s Size and Determinants”, (with Feenstra, Woo and Yao), NBER Working Paper 6598, June 1999.</w:t>
      </w:r>
    </w:p>
    <w:p>
      <w:pPr>
        <w:pStyle w:val="Normal"/>
        <w:ind w:left="105" w:hanging="105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lobal Impacts of China’s Accession to the WTO”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with Zhao and Luo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, China’s Integration with the World Economy: Repercussions of China’s Accession to the WTO, Edited by Kyung Tae Lee et al, KIEP, Korea, 2002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na’s FTA Policy and Practice” (with Li), Northeast Asian Economic Integration: Prospects for a Northeast Asian FTA, Edited by Yangseon Kim et al, KIEP, Korea 2003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hort-Term Impact of SARS on the Chinese Economy”, (with Zhao, Wang, and Hou), Asia Economic Papers, Vol. 3, Issue 1 - Winter 2004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Bilateral or Trilateral FTA?” (with Zhang), Strengthening Economic Cooperation in Northeast Asia, Edited by Yoon Hyung Kim et al, KIEP, Korea, 2004.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s and Cons of International Use of the RMB for Chin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(with Yao), Currency Internationalization: Global Experiences and Implications for the Renminbi, Edited by Wensheng </w:t>
      </w:r>
      <w:r>
        <w:rPr>
          <w:rFonts w:cs="Times New Roman" w:ascii="Times New Roman" w:hAnsi="Times New Roman"/>
        </w:rPr>
        <w:t>Peng</w:t>
      </w:r>
      <w:r>
        <w:rPr>
          <w:rFonts w:cs="Times New Roman" w:ascii="Times New Roman" w:hAnsi="Times New Roman"/>
        </w:rPr>
        <w:t xml:space="preserve"> and Chang Shu, 2010.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荣誉及获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加利福尼亚大学（戴维斯）经济系“杰出助教奖”（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 xml:space="preserve">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留美经济学会“荣誉会员”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李氏基金会“杰出成就奖”（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国家教委、人事部“全国优秀留学回国人员”（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宝钢教育基金会“优秀教师奖”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“教学优秀奖”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子介国际贸易研究奖”（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“十佳教师”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部“中国高校人文社会科学优秀成果奖”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）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“正大教学优秀奖”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改革开放三十年影响深圳三十个经济人物”（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深圳市优秀校长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北京大学</w:t>
      </w:r>
      <w:r>
        <w:rPr>
          <w:rFonts w:cs="宋体;SimSun" w:ascii="宋体;SimSun" w:hAnsi="宋体;SimSun"/>
          <w:bCs/>
        </w:rPr>
        <w:t>2009-2010</w:t>
      </w:r>
      <w:r>
        <w:rPr>
          <w:rFonts w:ascii="宋体;SimSun" w:hAnsi="宋体;SimSun" w:cs="宋体;SimSun"/>
          <w:bCs/>
        </w:rPr>
        <w:t>年度教学优秀奖（</w:t>
      </w: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PKU-H407</dc:creator>
  <dc:description/>
  <cp:keywords/>
  <dc:language>en-US</dc:language>
  <cp:lastModifiedBy>CCER</cp:lastModifiedBy>
  <cp:lastPrinted>2009-01-22T15:20:00Z</cp:lastPrinted>
  <dcterms:modified xsi:type="dcterms:W3CDTF">2011-01-11T05:47:00Z</dcterms:modified>
  <cp:revision>5</cp:revision>
  <dc:subject/>
  <dc:title/>
</cp:coreProperties>
</file>